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sub_24000"/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СТРУКТУРА ПЛАТЫ ЗА СОДЕРЖАНИЕ И ТЕХНИЧЕСКОЕ ОБСЛУЖИВАНИЕ </w:t>
        <w:br/>
        <w:t>ОБЩЕГО ИМУЩЕСТВА МНОГОКВАРТИРНОГО ДОМА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адресу: г. Раменское. ул. Чугунова, д. 15/1.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795"/>
        <w:gridCol w:w="2312"/>
        <w:gridCol w:w="2235"/>
      </w:tblGrid>
      <w:tr>
        <w:trPr>
          <w:trHeight w:val="454" w:hRule="atLeast"/>
        </w:trPr>
        <w:tc>
          <w:tcPr>
            <w:tcW w:w="14287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лькуляция затрат и тариф ООО "ВЕСТА-Сервис" по содержанию и техническому обслуживанию Дома</w:t>
            </w:r>
          </w:p>
        </w:tc>
      </w:tr>
      <w:tr>
        <w:trPr>
          <w:trHeight w:val="454" w:hRule="atLeast"/>
        </w:trPr>
        <w:tc>
          <w:tcPr>
            <w:tcW w:w="9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ощадь жилых и офисных помещений Дома (кв.м)</w:t>
            </w:r>
          </w:p>
        </w:tc>
        <w:tc>
          <w:tcPr>
            <w:tcW w:w="4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5 528,00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тьи затрат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довая плата (тыс.руб.)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та за 1кв.м площади (руб./кв.м)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Содержание и техническое обслуживание общего имущества дома: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761,6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,55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и техническое обслуживание внутридомовых инженерных систем и конструктивных элементов здани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97,1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,52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и обслуживание лифтового хозяйств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1,1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,44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придомовой территории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2,8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,11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мест общего пользовани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,5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,48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Сбор и вывоз бытовых отходов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8,2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59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Размер платы за управление домом: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8,5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73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траты по содержанию управляющей компании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9,2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,42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аварийно-диспетчерской службы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1,1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,43</w:t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окрытые расходы предыдущих периодов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125,4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1,89</w:t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и, прибыль и прочие затраты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3,5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,77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Итого расходов с рентабельностью: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578,4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ариф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8,87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701" w:right="850" w:gutter="0" w:header="29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5">
    <w:name w:val="Текст примечания"/>
    <w:basedOn w:val="Normal"/>
    <w:qFormat/>
    <w:pPr/>
    <w:rPr/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3:56:00Z</dcterms:created>
  <dc:creator>НПП "Гарант-Сервис"</dc:creator>
  <dc:description/>
  <dc:language>en-US</dc:language>
  <cp:lastModifiedBy>user</cp:lastModifiedBy>
  <cp:lastPrinted>2013-04-03T23:03:00Z</cp:lastPrinted>
  <dcterms:modified xsi:type="dcterms:W3CDTF">2015-07-26T13:56:00Z</dcterms:modified>
  <cp:revision>2</cp:revision>
  <dc:subject/>
  <dc:title>Оглавление</dc:title>
</cp:coreProperties>
</file>